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82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01 октября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3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Алаудинова Усмана Газалиевича, </w:t>
      </w:r>
      <w:r>
        <w:rPr>
          <w:rStyle w:val="CatUserDefinedgrp3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35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генеральный директор </w:t>
      </w:r>
      <w:r>
        <w:rPr>
          <w:rStyle w:val="CatUserDefinedgrp36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Алаудинов У.Г. не представил в ИФНС России по г. Сургуту, по адресу: г. Сургут ул. Геологическая, д.2, в течение десяти дней (в срок не позднее 27.03.2025) требуемую информацию по требованию от 11.03.2025 № 2342/233 о предоставлении документов (информации) касающихся деятельности в связи с «КНП первичная РСВ за 12 мес. 2024 квартальный за период 01.01.2024-31.12.2024». Таким образом, Алаудинов У.Г. 28.03.2025 в 00 час.01 мин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</w:t>
      </w:r>
      <w:r>
        <w:rPr>
          <w:rFonts w:eastAsia="Times New Roman" w:cs="Times New Roman"/>
          <w:u w:val="single"/>
          <w:lang w:val="en-US" w:bidi="en-US"/>
        </w:rPr>
        <w:t>в течение пяти дней</w:t>
      </w:r>
      <w:r>
        <w:rPr>
          <w:rFonts w:eastAsia="Times New Roman" w:cs="Times New Roman"/>
          <w:lang w:val="en-US" w:bidi="en-US"/>
        </w:rPr>
        <w:t xml:space="preserve">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ведомл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Алаудинова У.Г. подтверждается: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34684 от 20.08.2025, согласно которого генеральный директор </w:t>
      </w:r>
      <w:r>
        <w:rPr>
          <w:rStyle w:val="CatUserDefinedgrp36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Алаудинов У.Г. не представил в ИФНС России по г. Сургуту, по адресу: г. Сургут ул. Геологическая, д.2, в течение десяти дней (в срок не позднее 27.03.2025) требуемую информацию по требованию от 11.03.2025 № 2342/233 о предоставлении документов (информации) касающихся деятельности в связи с «КНП первичная РСВ за 12 мес. 2024 квартальный за период 01.01.2024-31.12.2024». Таким образом, Алаудинов У.Г. 28.03.2025 в 00 час.01 мин. совершил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требования о предоставлении документов (информации) № 2342/233 от 11.03.2025; сведениями о получении требования 13.03.2025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Алаудинова У.Г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Признать Алаудинова Усмана Газалиевича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0412365400585012822515165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